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file - 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configuration file defines the links from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side world. These will normally be radio links, bu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nk to another computer running another copy of the switch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eg N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no relationship between the 'Virtual'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NCPORT section, which are used by the BBS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bouve the switch, and these external links. You may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al' COM1 port to connect to a KISS TNC, even if you have def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irtual' COM1 in the TNCPOR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basic classes of links supported by the switch. On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YNC ports to communicate with TNCs running in KISS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special HDLC cards which fit inside the PC, and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via either an inbuilt or external  modem. Thos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cCom PC120, DRSI PC-PA, Thor RLC100, Baycom USCC-Kar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PcS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s may be shared by any cards with suita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re all but the earliest DRSI cards, and a MS400 ASYN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described by AA4RE in his MBBIOS documentatio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gnificant overhead in using the shared interrup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use it on relatively low speed links, and watch out for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runs/RX ove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is defined by a set of statemen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various configurations are given later, but the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 values supported is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UM=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use in PORTS display, connects, etc. Default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text st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0 chars, appears on POR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ASYNC/DRSI/PC120/RLC100/QUAD/INTERNAL/EXTERNAL/BAYCOM/PA0HZ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YNC is for a normal ASYNC card, or a shared interrup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MS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120, DRSI, RLC100, BAYCOM, PA0HZP are the internal HDLC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wo support up to two channels, the others up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 is the Quadram Quadport, which allows up to 5 async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nly supports a single Quadport. Se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tu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defines a 'loopback' port - anything sent o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. Intended to allow KISS applications (eg TCP/IP)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efines a user-supplied hard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HDLC/KISS/NETR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o be used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ROM is to connect to the async port of a real NET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is to connect to a KISS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DDR=xxx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I/O address for the card. In hex, 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EVEL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level to be used. Any spare level may be used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on an 8 bit machine, or 15 on a 16 bit machine. More than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hare a level if the hardware has the necessary logic.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the software interrupt for EXTER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o speed for HDLC cards, or the async link speed for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ETROM links. If set to zero, the modem must supply a 1x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XC on RTXC pin, RXC on TRXC p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=A/B/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port on HDLC cards, dual port KISS (eg KPC4) or Multidropped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FLAG=N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direct connects to the BBS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quality for nodes heard on this port. Set to zero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evel 3/4 activity (including NODES broadcasts)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outstanding fr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Keyup delay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=1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MA interval timer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bability to transmit' value (1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DUP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on to TNC if using KISS. Used to allow transmission whilst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 on HDLC cards, and to allow connection of a NETRO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diod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CD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1, system uses the detection of a valid fram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is busy, rather than the DCD signal from the modem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HDL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AIL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AIL timer in ms. Used only by KISS TNCs. If running on HF at 3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probably too short. If others have trouble cop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, try a value of 50 -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K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timout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=n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delayed ack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S=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maximum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=n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ximum packet length for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=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d on HDLC cards. CWID is sent every 29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TYPE=O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WID using ON-OFF Keying. Without this param, the CWID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normal modem tones. This is fine for low speed links,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(eg the G3RUH) include scramblers which make it impossi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W. Note that the TX must have a pretty fast keying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with ON-OFF keying - certainly &lt; 2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CALL=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IAS=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allsign/alias for level 2 connects to the node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the same as BB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_IS_BBS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et then PORTCALL and PORTALIAS access the BBS instead of the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CALLS=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about 40 callsigns, separated by single commas. If pres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s in the list will be allowed to connect to you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SID should not be specified, and multiple VALIDCALLS lin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nd all but the last line with commas. The tot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including commas,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QUAL=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minimum quality for a destination t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des' broadcast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ADJUST=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to reduce the quality of a NODE in the NODES broadca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neighbour is on the same port as the broadcast.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throughput if more than one channel is available, by dis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s which cause a node to send a packet on the same po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FLAG=0/1/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eat control flag for this port. 0 = dont digi, 1 = digi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= digi UI fr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POR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o send digied frames on. Zero means the port it was receiv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umber means send on that port. This is intended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BBS on another machine, connected via a wire link, to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L FOR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s the number of L2 sessions to the supplied number.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mit. The limit applies to all L2 sessions (even tho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), but is only checked for incoming connects (i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s even when the limit is reached). Intended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number of users on busy user access ports (especially 2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o destination and digi string for this port. Use comm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, and dont include the 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ONLY=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will stop users (but not HOST sessions) issuing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s on this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groups of ports to be defined which will not transm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A value of zero indicates no locking, if any other value is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will make sure that no two ports with the same value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Only valid on HDL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PORT=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rames for this port to be transmitted on a diffe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use when you are operating a central node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, and a number of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ARD=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or disables the MHEARD function on this port. There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in maintaining the MHEARD list, so if it is not needed (e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ode port) it may be disabled. 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OPTIONS=POLLED,CHECKSUM,ACKMODE,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lect my extended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ended KISS options are supported by my BPQKISS EP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NC2 and clones, and by special EPROMS for the KPC2, KPC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M, available from Kan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ED selects multi-dropped mode, where the TN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s when requested (Polled) by the PC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NCs to share an async port without any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UM selects a mode where a checksum byt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ach data message, and checked by the other 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s the risk of data corruption if errors occ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rom PC to TNCs. It may be used on its own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 if POLLED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MODE enables the transmission of 'ACK required'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use the TNC to send a reply when the fr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. This will improve link performance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ility of a retry being sent bef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has even left the TNC. This mode should alway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NC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 allows a PC to be multidropped along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TNCs on a multidropped link. If you use SLAVE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POLLED, and you shouldn't use ACKMODE on either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arked with a * must be included, the rest are option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is not good, and defaults are generally zero, so if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of the essential ones, odd things may we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RT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2 Port DRSI card set for IO addr = 300h, int 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144.650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=G8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432.675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FLAG=NOBBS</w:t>
        <w:tab/>
        <w:tab/>
        <w:tab/>
        <w:t>; IF MY BBS LICENCE IS ONLY FOR 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=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CALL=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LIAS=N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KISS TNC on primary ASYNC card. (COM1). To use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YNC card (COM2), change IOADDR to 2F8H, and the INTLEVEL to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144.650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rt of a multiport TNC (Such as the KAM or KPC 4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432.675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ADJUS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adram Quad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m Quadport card supports up to 5 (yes I know it says quadpor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ports. This version only supports one card - if anyone need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You do not need to define all ports, but you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not leave any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should be configured with first port at 280h,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terrupts (3 or 4 may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will support KISS TNCS (either normal, or KPC4 type dual por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OM links (or a combination of bo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config file is for a Dual Port KPC4 on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ISS TNC on channel 2, and a NETROM async link on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ORMAL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9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ETROM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  <w:tab/>
        <w:tab/>
        <w:t xml:space="preserve">; THESE AREN'T USED, BUT I SUGG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  <w:tab/>
        <w:tab/>
        <w:t>; YOU PUT THEM IN IN CA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  <w:tab/>
        <w:tab/>
        <w:t>;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1</w:t>
        <w:tab/>
        <w:tab/>
        <w:t>; THIS IS NOW NEEDED FOR A SINGLE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NC. SET TO 0 IF USING A DIOD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ycom US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has 4 ports, two running at 1200 (Ports A and B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port (Port C), and one G3RUH compatible 9600 bps port (Port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similar to the DRSI, except that port 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ED=0 (Not SPEED=96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